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anh hiệu “Công dân học tập” giai đoạn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Tên công đoàn cấp trên trực tiếp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doanh nghiệ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công đoàn cơ sở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doanh nghiệp: ……………………………………………………………………………</w:t>
      </w:r>
    </w:p>
    <w:p>
      <w:pPr>
        <w:pStyle w:val="Normal"/>
        <w:spacing w:before="120" w:after="280"/>
        <w:rPr/>
      </w:pPr>
      <w:r>
        <w:rPr>
          <w:rFonts w:cs="Times New Roman" w:ascii="Times New Roman" w:hAnsi="Times New Roman"/>
          <w:sz w:val="24"/>
          <w:szCs w:val="24"/>
        </w:rPr>
        <w:t>Sau khi tuyên truyền, vận động công nhân lao động trong doanh nghiệp về tiêu chí, nguyên tắc đánh giá, công nhận danh hiệu “Công dân học tập” theo Quyết định số 1268/QĐ-TTg ngày 19/10/2022 của Thủ tướng Chính phủ phê duyệt Chương trình “Đẩy mạnh các hoạt động học tập suốt đời trong công nhân lao động tại các doanh nghiệp đến năm 2030” và Hướng dẫn số …./HD-TLĐ ngày     /11/2022 của Tổng Liên đoàn Lao động Việt Nam triển khai thực hiện Quyết định số 1268/QĐ-TTg ngày 19/10/2022 của Thủ tướng Chính phủ, chúng tôi tự nguyện đăng ký phấn đấu học tập để trở thành “Công dân học t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 ngày   tháng    năm ....</w:t>
            </w:r>
          </w:p>
        </w:tc>
      </w:tr>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GIÁM ĐỐC </w:t>
              <w:br/>
              <w:t>(Ký tên, đóng dấ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Ủ TỊCH CÔNG ĐOÀN CƠ SỞ</w:t>
              <w:b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7:00Z</dcterms:created>
  <dc:creator>PC</dc:creator>
  <dc:description/>
  <cp:keywords/>
  <dc:language>en-US</dc:language>
  <cp:lastModifiedBy>PC</cp:lastModifiedBy>
  <dcterms:modified xsi:type="dcterms:W3CDTF">2024-03-27T06:37:00Z</dcterms:modified>
  <cp:revision>1</cp:revision>
  <dc:subject/>
  <dc:title/>
</cp:coreProperties>
</file>